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 по ремонту и обслужи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ных систем и сетей многоквартирных домов</w:t>
      </w:r>
    </w:p>
    <w:tbl>
      <w:tblPr>
        <w:tblW w:w="107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21"/>
        <w:gridCol w:w="1096"/>
        <w:gridCol w:w="1448"/>
      </w:tblGrid>
      <w:tr>
        <w:trPr>
          <w:trHeight w:val="6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, руб. *</w:t>
            </w:r>
          </w:p>
        </w:tc>
      </w:tr>
      <w:tr>
        <w:trPr>
          <w:trHeight w:val="315" w:hRule="atLeast"/>
        </w:trPr>
        <w:tc>
          <w:tcPr>
            <w:tcW w:w="10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СТЕМА ВЕНТИЛЯЦИИ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р тяги вентиляционного канал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11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обследование вентиляционного канала до 5 м (из квартиры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275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обследование вентиляционного канала (шахты) свыше 5 м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44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обследование скрытых полостей (колодцев, труб, коробов, шахт и т.п.).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44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вентиляционного канала (шахты) с контролем тяг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110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тепловизором элементов зданий (фасадов, крыш, внутр. стен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44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/монтаж разборной флюгарки (на саморезах, болтах и т.п.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30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/монтаж неразборной флюгарк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50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коллектор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50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иточного оконного клапана без фильтр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30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иточного оконного клапана с фильтром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5000</w:t>
            </w:r>
          </w:p>
        </w:tc>
      </w:tr>
    </w:tbl>
    <w:p>
      <w:pPr>
        <w:pStyle w:val="Normal"/>
        <w:ind w:left="720" w:hanging="0"/>
        <w:rPr/>
      </w:pPr>
      <w:r>
        <w:rPr/>
        <w:t>*НДС не облагается в связи с применением Заказчиком УСН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1:00Z</dcterms:created>
  <dc:creator>Пользователь Windows</dc:creator>
  <dc:description/>
  <cp:keywords/>
  <dc:language>en-US</dc:language>
  <cp:lastModifiedBy>Александр Колтунов</cp:lastModifiedBy>
  <cp:lastPrinted>2023-02-03T12:38:00Z</cp:lastPrinted>
  <dcterms:modified xsi:type="dcterms:W3CDTF">2023-08-28T07:11:00Z</dcterms:modified>
  <cp:revision>2</cp:revision>
  <dc:subject/>
  <dc:title>Рамочный договор N ______</dc:title>
</cp:coreProperties>
</file>